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pis z jednání  rady a dozorčí rady ADMIN ČR ze dne 21. 9. 2011 v Hradci Králové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rogram jednání: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Zpráva o hospodaření asociace k 31.8. 2011.</w:t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ijato bez připomínek</w:t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Stav členské základny k 31.8. 2011.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Činnost ukončili DM Pardubice / Polabiny a DM Příbram. Novým členem je DMaŠJ Lovosická Praha 9. 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íprava celostátní konference domovů mládeže a internátů a valné hromady v HK v listopadu 2011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Časový harmonogram a seznam lektorů představila S. Nekolová, organizační záměry související s pořadatelstvím konference byly hodnoceny pozitivně a kladně. Rada odsouhlasila  členům ADMINU příspěvek 1100Kč na vzdělávání a každé ŠZ může na konferenci vyslat dva (dotované) zástupc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Účast zástupců ADMINU na plánovaném projednávání koncepce změny systému financování RgŠ na MŠMT. 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ání se zúčastní se P. Novák a L. Pechová.</w:t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ednání se zúčastnili: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gr. Pavel Novák, Mgr. Sylva Nekolová, Mgr. Věra Dostálová, Mgr. Lada Šílová, Mgr. Ladislav Frýželk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Cs/>
        </w:rPr>
        <w:t>Ve Vysokém Mýtě dne 23. 9. 2011</w:t>
        <w:tab/>
        <w:t xml:space="preserve">                 Zapsal: Mgr. Pavel Novák</w:t>
      </w:r>
      <w:r>
        <w:rPr>
          <w:rFonts w:cs="Verdana" w:ascii="Verdana" w:hAnsi="Verdana"/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20:00Z</dcterms:created>
  <dc:creator>.</dc:creator>
  <dc:description/>
  <cp:keywords/>
  <dc:language>en-US</dc:language>
  <cp:lastModifiedBy>.</cp:lastModifiedBy>
  <dcterms:modified xsi:type="dcterms:W3CDTF">2011-10-18T08:24:00Z</dcterms:modified>
  <cp:revision>10</cp:revision>
  <dc:subject/>
  <dc:title>Zápis  jednání Valné hromady dne 30</dc:title>
</cp:coreProperties>
</file>