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jc w:val="both"/>
        <w:rPr/>
      </w:pPr>
      <w:r>
        <w:rPr/>
        <w:t>z jednání zástupců Asociace domovů mládeže a internátů ČR, členů Poradního sboru MŠMT ČR a Mgr. M. Trundy, ředitele odboru rejstříku a péče o pedagogické pracovníky MŠMT ČR k aktuálním problémům domovů mládeže, které se uskutečnilo dne 9. března 2011 na MŠM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 za „o.s.“  ADMIN ČR:  </w:t>
      </w:r>
    </w:p>
    <w:p>
      <w:pPr>
        <w:pStyle w:val="Normal"/>
        <w:rPr/>
      </w:pPr>
      <w:r>
        <w:rPr/>
        <w:t>Mgr. Pavel Novák, Mgr. Sylva Nekolová, Ludmila Pechová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Jednání vedl Mgr. </w:t>
      </w:r>
      <w:r>
        <w:rPr>
          <w:iCs/>
        </w:rPr>
        <w:t>Michal Trunda, zástupce MŠMT Č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tovaná temati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Mgr.  Trunda se kladně vyjádřil k požadavku </w:t>
      </w:r>
      <w:r>
        <w:rPr>
          <w:b/>
          <w:iCs/>
        </w:rPr>
        <w:t>metodického výkladu novelizované vyhlášky č. 436/2010 Sb.,</w:t>
      </w:r>
      <w:r>
        <w:rPr>
          <w:iCs/>
        </w:rPr>
        <w:t xml:space="preserve"> o školských výchovných a ubytovacích zařízeních a školských účelových zařízen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</w:rPr>
        <w:t>Asistent pedagoga</w:t>
      </w:r>
      <w:r>
        <w:rPr>
          <w:iCs/>
        </w:rPr>
        <w:t xml:space="preserve"> – jeho zařazení na DM řeší dostatečně platná legislativa – v sou-časnosti je připraven výklad MŠMT ČR, který tuto problematiku pro školskou praxi dopřesní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ajské normativy</w:t>
      </w:r>
      <w:r>
        <w:rPr/>
        <w:t xml:space="preserve"> – normativních rozpisy jsou v gesci zřizovatele, MŠMT neuvažu-je o stanovení republikových normativů pro ubytovací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hajovací výkazy</w:t>
      </w:r>
      <w:r>
        <w:rPr/>
        <w:t xml:space="preserve"> – možnosti změny zahajovacích výkazů – problémy s možným překračováním povolené kapacity např. při  cyklické ubytování žáků a studentů, příp. ve školních jídelnách zejména u samostatných DM, kdy vedle ubytovaných žáků, kteří zpravidla odebírají snídaně a večeře a  na oběd do jídelny u DM docházejí žáci jiné střední školy – účastníci se vyjadřovali k možné úpravě zahajovacích výkaz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měňování pracovníků ve školství</w:t>
      </w:r>
      <w:r>
        <w:rPr/>
        <w:t xml:space="preserve"> – upozornění na nutnost řešit diskriminaci  vy-chovatelů (středoškoláků), kteří  dle platných předpisů splňují vzdělání pro svou pro-fesi a jsou zařazení v jiné tabulce než vysokoškolsky vzdělaní vychovatelé (plat nižší řádově o tisíce Kč)  a současně je jim provádět odpočet let za nesplněné vzdělání (např. v 9. platové třídě minus 2 roky), dále problém odměňování nepedagogů - pokles platů zpravidla o více jak 10% - informace MŠMT o přípravě nové modelaci tabulek (navýšení rozdílů tarifů mezi platovými třídami i platovými stupni u pedagogů), - garantuje 4 mld. Kč na rozvojový program odměňování v roce 201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jednocení počtu hodin přímé výchovné práce vychovatele</w:t>
      </w:r>
      <w:r>
        <w:rPr/>
        <w:t xml:space="preserve"> ve školní družině  (28-30 hod.) a v domovech mládeže  (30-32 hod.) – vyjádření MŠMT – o tomto problému vědí, ale v současnosti není  na pořadu dne.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ariérní řád vychovatelů – </w:t>
      </w:r>
      <w:r>
        <w:rPr/>
        <w:t>v současnosti MŠMT ČR pracuje na kariérním řádu pro učitele, o kariérním řádu pro vychovatele se zatím neuvažu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ipomínky k dlouhodobému záměru rozvoje vzdělávací soustavy – </w:t>
      </w:r>
      <w:r>
        <w:rPr/>
        <w:t>zcela tam chybí DM – MŠMT ČR bere tuto připomínku na vědom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vela zákona č. 563/2004 Sb</w:t>
      </w:r>
      <w:r>
        <w:rPr/>
        <w:t>. – snaha MŠMT ČR prosadit větší průchodnost mezi stupni škol, přechodu učitele mezi 1. a 2. stupněm ZŠ a střední školou, rozšíření kvali-fikačních předpokladů pro výkon práce vychovatel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Ve Vysokém Mýtě dne 10. 3. 2011</w:t>
        <w:tab/>
        <w:tab/>
        <w:tab/>
        <w:t>Zapsal:</w:t>
        <w:tab/>
      </w:r>
      <w:r>
        <w:rPr>
          <w:i/>
        </w:rPr>
        <w:t>Mgr. Pavel Novák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b/>
        </w:rPr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0:00Z</dcterms:created>
  <dc:creator>.</dc:creator>
  <dc:description/>
  <cp:keywords/>
  <dc:language>en-US</dc:language>
  <cp:lastModifiedBy>DM</cp:lastModifiedBy>
  <dcterms:modified xsi:type="dcterms:W3CDTF">2011-03-15T08:03:00Z</dcterms:modified>
  <cp:revision>7</cp:revision>
  <dc:subject/>
  <dc:title>Zápis  jednání Valné hromady dne 30</dc:title>
</cp:coreProperties>
</file>