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o.s.“ ADMIN Č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ápis jednání Valné hromady dne 12. 11. 2011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řítomno 26 zástupců členských organizací z celkového počtu 31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Valná hromada schválila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 Zprávu o hospodaření k 31.10.2011</w:t>
      </w:r>
    </w:p>
    <w:p>
      <w:pPr>
        <w:pStyle w:val="Normal"/>
        <w:rPr/>
      </w:pPr>
      <w:r>
        <w:rPr>
          <w:rFonts w:cs="Verdana" w:ascii="Verdana" w:hAnsi="Verdana"/>
        </w:rPr>
        <w:t xml:space="preserve">2.  Plán práce na rok  2012 </w:t>
      </w:r>
    </w:p>
    <w:p>
      <w:pPr>
        <w:pStyle w:val="Normal"/>
        <w:rPr/>
      </w:pPr>
      <w:r>
        <w:rPr>
          <w:rFonts w:cs="Verdana" w:ascii="Verdana" w:hAnsi="Verdana"/>
        </w:rPr>
        <w:t xml:space="preserve">3.  Rozpočet na rok 20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 Principy tvorby a distribuce metodické pomoc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Valná hromada schvaluj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ební komisi ve složení:     Mgr. Ladislav Frýžel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Magdaléna Morávková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bu člena dozorčí rady:</w:t>
        <w:tab/>
        <w:t>Ing. Roman Nejedlý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sný termín příští Valnou hromadu bude sdělen po jednání Rady Asociace v lednu 201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V Hradci Králové dne 12. 11. 2011    </w:t>
        <w:tab/>
        <w:t xml:space="preserve">     Zapsal: </w:t>
      </w:r>
      <w:r>
        <w:rPr>
          <w:rFonts w:cs="Verdana" w:ascii="Verdana" w:hAnsi="Verdana"/>
          <w:i/>
        </w:rPr>
        <w:t>Mgr. Pavel Novák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3:00Z</dcterms:created>
  <dc:creator>.</dc:creator>
  <dc:description/>
  <cp:keywords/>
  <dc:language>en-US</dc:language>
  <cp:lastModifiedBy>.</cp:lastModifiedBy>
  <cp:lastPrinted>2010-11-16T07:24:00Z</cp:lastPrinted>
  <dcterms:modified xsi:type="dcterms:W3CDTF">2011-11-15T08:36:00Z</dcterms:modified>
  <cp:revision>8</cp:revision>
  <dc:subject/>
  <dc:title>„o</dc:title>
</cp:coreProperties>
</file>