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minář MŠMT ČR v Praze dne 5.12.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Koncepční záměr reformy financování regionálního škols</w:t>
      </w:r>
      <w:r>
        <w:rPr>
          <w:b/>
          <w:sz w:val="28"/>
          <w:szCs w:val="28"/>
        </w:rPr>
        <w:t>tv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náměstek ministra Němec</w:t>
      </w:r>
      <w:r>
        <w:rPr>
          <w:sz w:val="28"/>
          <w:szCs w:val="28"/>
        </w:rPr>
        <w:t xml:space="preserve"> - úvod a zahájení seminář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tart reformy se předpokládá od 1.1.2013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navazuje na rok 2006, kdy byly spuštěny RVP a dokončuje je finančně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není možné financovat neefektivnost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ímto je zahájena odborná diskuze, která končí v polovině ledna 2012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racovní materiál je k dispozici na webových stránkách ministerst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ing. Finke</w:t>
      </w:r>
      <w:r>
        <w:rPr>
          <w:sz w:val="28"/>
          <w:szCs w:val="28"/>
        </w:rPr>
        <w:t xml:space="preserve"> – hlavní myšlenky a výsledky reform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čínaje  mateřinkami, přes základní až po střední školy budou stanoveny pevné normativy, bez možnosti zásahů kraje jako zřizovatele do jejich výše. Bude se týkat pedagogických pracovníků a souvisejících prací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epedagogičtí pracovníci a všichni ostatní mimo výše uvedené /tj. např. vychovatelé/ budou v jiném režimu financování s nutným vstupem zřizovatele, který bude ovlivňovat financování podle místních podmínek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ento způsob financování dává ředitelům jistotu /?/ výše financí pro školní rok, nikoliv kalendářní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oměnnou zůstane výše mzdových prostředků, protože ty budou vždy záviset na nařízeních vlády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normativ bude vycházet z tzv. optimálně naplněné třídy. Její velikost se bude mírně mezioborově lišit /+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26/. Pokud kraj povolí nižší počet ve třídě /škole/ sám si dofinancuje. Pokud bude ve třídě počet žáků vyšší než bude stanoveno, na žáky nadpočetné už nedostane ředitel 100% normativu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ředcházejícím opatřením se má potlačit hlavně </w:t>
      </w:r>
      <w:r>
        <w:rPr>
          <w:i/>
          <w:sz w:val="28"/>
          <w:szCs w:val="28"/>
        </w:rPr>
        <w:t>nasávací efek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formou se sjednotí financování škol bez rozdílu zřizovatel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oukromé a církevní školy podléhají stejnému režimu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ýše úplaty za služby školských zařízení má stanovovat ředitel po konzultaci se zřizovatelem /?/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školská zařízení budou financována v tzv. </w:t>
      </w:r>
      <w:r>
        <w:rPr>
          <w:i/>
          <w:sz w:val="28"/>
          <w:szCs w:val="28"/>
        </w:rPr>
        <w:t xml:space="preserve">nákladovém systému </w:t>
      </w:r>
      <w:r>
        <w:rPr>
          <w:sz w:val="28"/>
          <w:szCs w:val="28"/>
        </w:rPr>
        <w:t xml:space="preserve">a to bez rozdílu zda jde o pedagogy nebo provozní pracovníky. Tyto vlastně </w:t>
      </w:r>
      <w:r>
        <w:rPr>
          <w:i/>
          <w:sz w:val="28"/>
          <w:szCs w:val="28"/>
        </w:rPr>
        <w:t>krajské normativy</w:t>
      </w:r>
      <w:r>
        <w:rPr>
          <w:sz w:val="28"/>
          <w:szCs w:val="28"/>
        </w:rPr>
        <w:t xml:space="preserve"> bude stanovovat zřizovatel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hlavní rozdíly mezi dosavadním a navrhovaným systémem financování:  1. bude stanoven /po krátké diskuzi/ optimální počet žáků ve třídě.          2. bude určeno tzv. fixní minimum /to musím dostat/                                3. pro optimální počet žáků bude stanoven </w:t>
      </w:r>
      <w:r>
        <w:rPr>
          <w:i/>
          <w:sz w:val="28"/>
          <w:szCs w:val="28"/>
        </w:rPr>
        <w:t>rozsah vzdělání-počet h.týdně</w:t>
      </w:r>
      <w:r>
        <w:rPr>
          <w:sz w:val="28"/>
          <w:szCs w:val="28"/>
        </w:rPr>
        <w:t xml:space="preserve"> 4.  nový systém ukáže jasně bod, ve kterém zřizovatel musí nebo nemusí   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financovat sám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jak budeme definovat školy s tzv. </w:t>
      </w:r>
      <w:r>
        <w:rPr>
          <w:i/>
          <w:sz w:val="28"/>
          <w:szCs w:val="28"/>
        </w:rPr>
        <w:t>měkčími podmínkami?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v materiálu jsou některé parametry navrženy, některé nikoliv /diskuze/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speciální školy a odborná učiliště zatím mimo koncepci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mimo koncepci rovněž konzervatoře a VOŠ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všechny připomínky předkládat prostřednictvím CZESHA, aby se z připomínkování nestala nepřehledná agenda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tok peněz půjde do škol  z ministerstva přes kraje, rádi by zavedli dvouměsíční interval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CZESHA má navrhnout jak financovat ostatní formy vzdělávání – dálkaři,večerní studium, zájmové studium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tázky, diskuz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jednotliví účastníci si začínají přihřívat polívčičku někdy až naivn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psal: přímý účastník, dr.Jiří Podroužek, ředitel DM a ŠJ Vysoké Mýto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9:07:00Z</dcterms:created>
  <dc:creator>ředitel</dc:creator>
  <dc:description/>
  <cp:keywords/>
  <dc:language>en-US</dc:language>
  <cp:lastModifiedBy>ředitel</cp:lastModifiedBy>
  <dcterms:modified xsi:type="dcterms:W3CDTF">2011-12-10T10:06:00Z</dcterms:modified>
  <cp:revision>1</cp:revision>
  <dc:subject/>
  <dc:title>Seminář MŠMT ČR v Praze dne 5</dc:title>
</cp:coreProperties>
</file>