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Plán práce OS ADMIN ČR na rok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I. Hlavní úkoly na rok 2012 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aměřit se na zvýšení metodické pomoc zejména přičleněným DM formou zpracování metodických listů, vzorových směrnic a vnitřních dokumentů, internetové poradny apod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organizovat celostátní konferenci pracovníků DM a internátů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okračovat v organizaci dalšího vzdělávání vychovatelů formou seminářů, dílen ap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Plánované akce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1) Celostátní konference pracovníků domovů mládeže a internátů </w:t>
      </w:r>
      <w:r>
        <w:rPr>
          <w:b/>
        </w:rPr>
        <w:t>- garant Mgr. Sylva Neko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mín: listopad 2012 (PA-SO) - orientační termín </w:t>
      </w:r>
      <w:r>
        <w:rPr>
          <w:u w:val="single"/>
        </w:rPr>
        <w:t>23.- 24.11.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konání : KÚ KHK Hradec Králov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Rámcový program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vní den ( jednání v plénu)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Aktuální legislativní změny související s činností DM – zástupci MŠMT ČR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Metodické doporučení MŠMT ČR k primární prevenci rizikového chování u dětí, žáků a studentů ve školách a školských zařízení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Rizikové chování dětí a dospívajících  a jeho prevence ve školských zařízeních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ruhý den : jednání v sek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ámcové zaměření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  Zaměření a tvorba minimálního programu rizikového chování na DM a praktická diag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nostika rizikového chování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  Agrese, šikana - prevence a postup při řešení těchto problém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  Rizikové jevy spojené s ICT – prevence a postup při řešení těchto problém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  Sexuální rizikové chování - prevence a postup při řešení těchto problém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  Závislostní chování, užívání všech návykových látek - prevence a postup při řešení těch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problém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)   Spektrum poruch příjmu potravy - prevence a postup při řešení těchto problém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)   Negativní působení sekt - prevence a postup při řešení těchto problémů</w:t>
      </w:r>
    </w:p>
    <w:p>
      <w:pPr>
        <w:pStyle w:val="Normal"/>
        <w:jc w:val="both"/>
        <w:rPr/>
      </w:pPr>
      <w:r>
        <w:rPr/>
        <w:t>8)   Krizová intervence, její formy a cíle - praktický nácvik řešení krizových situací, se který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  je možné se setkat v praxi DM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Úhrada poplatku za konferenci  z prostředků OS ADMIN ČR – pro 2 zástupce členských organizac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2) Valná hromada </w:t>
      </w:r>
      <w:r>
        <w:rPr>
          <w:b/>
        </w:rPr>
        <w:t xml:space="preserve">:  </w:t>
      </w:r>
      <w:r>
        <w:rPr/>
        <w:t xml:space="preserve">termín konání : druhý den konference – </w:t>
      </w:r>
      <w:r>
        <w:rPr>
          <w:b/>
        </w:rPr>
        <w:t xml:space="preserve">garant Mgr. Pavel Novák, předseda OS ADMIN Č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Výměna zkušenost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ientační termín 17. – 18.5. 2012 – DMaŠJ Písek – Aktuální problémy v práci DM,  problematika školního stravování, výměna zkušeností, prohlídka areálu DM, města a okol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IV. Vzdělávací akce spoluorganizované se ŠZ pro DVPP v Hradci Králové – </w:t>
      </w:r>
      <w:r>
        <w:rPr>
          <w:b/>
        </w:rPr>
        <w:t xml:space="preserve">garant Mgr. Sylva Nekolová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) Nové fenomény ve vývoji adolescent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čeno:</w:t>
        <w:tab/>
        <w:t xml:space="preserve">   vedoucím vychovatelům, vychovatelům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>Obsah:</w:t>
        <w:tab/>
        <w:tab/>
        <w:t xml:space="preserve">   Přehled nových poznatků z biologie, fyziologie a medicíny, které významným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 xml:space="preserve">                           </w:t>
      </w:r>
      <w:r>
        <w:rPr/>
        <w:t xml:space="preserve">způsobem mohou ovlivňovat vývoj, zdraví i chování adolescentů.  Změny ži-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 xml:space="preserve">                           </w:t>
      </w:r>
      <w:r>
        <w:rPr/>
        <w:t xml:space="preserve">votního stylu v posledních dvou desetiletích přinášejí řadu nových faktorů,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 xml:space="preserve">                           </w:t>
      </w:r>
      <w:r>
        <w:rPr/>
        <w:t>které představují rizika pro zdravý vývoji chování dospívajících. Vliv před-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 xml:space="preserve">                           </w:t>
      </w:r>
      <w:r>
        <w:rPr/>
        <w:t>časně zahajovaného pohlavního života a užívání antikoncepce,poruchy příjmu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 xml:space="preserve">                           </w:t>
      </w:r>
      <w:r>
        <w:rPr/>
        <w:t xml:space="preserve">mu potravy, deprese, psychofarmaka u adolescentů, poruchy spánku. Diskus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  <w:r>
        <w:rPr/>
        <w:t xml:space="preserve">a otázky z praxe.. </w:t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>Lektor:</w:t>
        <w:tab/>
        <w:t xml:space="preserve">   </w:t>
      </w:r>
      <w:r>
        <w:rPr>
          <w:b/>
        </w:rPr>
        <w:t>prof. RNDr. Anna Strunecká, DrSc.</w:t>
      </w:r>
    </w:p>
    <w:p>
      <w:pPr>
        <w:pStyle w:val="Normal"/>
        <w:jc w:val="both"/>
        <w:rPr/>
      </w:pPr>
      <w:r>
        <w:rPr/>
        <w:t xml:space="preserve">Termín, místo:   25. 4.2012  </w:t>
      </w:r>
      <w:r>
        <w:rPr>
          <w:b/>
        </w:rPr>
        <w:t>9,00 – 14,30 hod</w:t>
      </w:r>
      <w:r>
        <w:rPr/>
        <w:t>. ŠZ pro DVPP KHK (www.cvkhk.cz)</w:t>
      </w:r>
    </w:p>
    <w:p>
      <w:pPr>
        <w:pStyle w:val="Normal"/>
        <w:jc w:val="both"/>
        <w:rPr/>
      </w:pPr>
      <w:r>
        <w:rPr/>
        <w:t>Poplatek :           6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Zahradní oáza –  seminář přírodní zahrada a  jak ji vytvořit, jak využít bylinky a  další  produkty, jak žít a bydlet v harmonii  s přírodou  ( EVVO 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čeno: vedoucím vychovatelům, vychovatelům a ostatním pedagogickým pracovníkům</w:t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0"/>
        <w:rPr/>
      </w:pPr>
      <w:r>
        <w:rPr/>
        <w:t>Obsah:</w:t>
        <w:tab/>
        <w:t xml:space="preserve">   </w:t>
      </w:r>
      <w:r>
        <w:rPr>
          <w:bCs/>
        </w:rPr>
        <w:t xml:space="preserve">První soukromá ukázková přírodní zahrada v ČR s právem používat toto       </w:t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0"/>
        <w:rPr>
          <w:b/>
          <w:b/>
        </w:rPr>
      </w:pPr>
      <w:r>
        <w:rPr>
          <w:bCs/>
        </w:rPr>
        <w:t xml:space="preserve">                          </w:t>
      </w:r>
      <w:r>
        <w:rPr>
          <w:bCs/>
        </w:rPr>
        <w:t>označení, exkurze, relaxace, seminář, praktické ukázky</w:t>
      </w:r>
    </w:p>
    <w:p>
      <w:pPr>
        <w:pStyle w:val="Normal"/>
        <w:jc w:val="both"/>
        <w:rPr>
          <w:b/>
          <w:b/>
        </w:rPr>
      </w:pPr>
      <w:r>
        <w:rPr/>
        <w:t>Lektor:</w:t>
        <w:tab/>
        <w:t xml:space="preserve">   </w:t>
        <w:tab/>
        <w:t xml:space="preserve">   </w:t>
      </w:r>
      <w:r>
        <w:rPr>
          <w:b/>
        </w:rPr>
        <w:t>Ludmila Pechová</w:t>
      </w:r>
    </w:p>
    <w:p>
      <w:pPr>
        <w:pStyle w:val="Normal"/>
        <w:rPr/>
      </w:pPr>
      <w:r>
        <w:rPr/>
        <w:t xml:space="preserve">Termín, místo:   </w:t>
      </w:r>
      <w:r>
        <w:rPr>
          <w:b/>
        </w:rPr>
        <w:t>15. - 21. 7. 2012</w:t>
      </w:r>
      <w:r>
        <w:rPr/>
        <w:t>. DM SŠ a VOŠ cestovního ruchu České Budějovice</w:t>
      </w:r>
    </w:p>
    <w:p>
      <w:pPr>
        <w:pStyle w:val="Normal"/>
        <w:rPr/>
      </w:pPr>
      <w:r>
        <w:rPr/>
        <w:t xml:space="preserve">                         </w:t>
      </w:r>
      <w:r>
        <w:rPr/>
        <w:t>(bližší   informace na webu ADMINU, sekce vzdělává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) Aktuální stav školské legislativy ve vztahu k DM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čeno:              vedoucím vychovatelům, vychovatelům</w:t>
        <w:tab/>
        <w:tab/>
      </w:r>
    </w:p>
    <w:p>
      <w:pPr>
        <w:pStyle w:val="Normal"/>
        <w:rPr/>
      </w:pPr>
      <w:r>
        <w:rPr/>
        <w:t>Obsah:</w:t>
        <w:tab/>
        <w:t xml:space="preserve">               Aktualizace školských zákonů a jejich dopad do práce DM. Platové předpisy</w:t>
      </w:r>
    </w:p>
    <w:p>
      <w:pPr>
        <w:pStyle w:val="Normal"/>
        <w:jc w:val="both"/>
        <w:rPr>
          <w:b/>
          <w:b/>
        </w:rPr>
      </w:pPr>
      <w:r>
        <w:rPr/>
        <w:t>Lektor:</w:t>
        <w:tab/>
        <w:t xml:space="preserve">               </w:t>
      </w:r>
      <w:r>
        <w:rPr>
          <w:b/>
        </w:rPr>
        <w:t xml:space="preserve">Mgr. Michal Trunda, MŠMT ČR </w:t>
      </w:r>
      <w:r>
        <w:rPr>
          <w:b/>
          <w:vanish/>
        </w:rPr>
        <w:t>ájek</w:t>
      </w:r>
    </w:p>
    <w:p>
      <w:pPr>
        <w:pStyle w:val="Normal"/>
        <w:jc w:val="both"/>
        <w:rPr/>
      </w:pPr>
      <w:r>
        <w:rPr/>
        <w:t>Termín, místo:   duben/květen 2012</w:t>
      </w:r>
      <w:r>
        <w:rPr>
          <w:b/>
        </w:rPr>
        <w:t xml:space="preserve">  9,00 – 13,00 hod.</w:t>
      </w:r>
      <w:r>
        <w:rPr/>
        <w:t xml:space="preserve"> DMIŠJ,  Hradec Králové, Vocelova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1469/5      </w:t>
      </w:r>
    </w:p>
    <w:p>
      <w:pPr>
        <w:pStyle w:val="Normal"/>
        <w:rPr>
          <w:b/>
          <w:b/>
        </w:rPr>
      </w:pPr>
      <w:r>
        <w:rPr>
          <w:b/>
        </w:rPr>
        <w:t>Poplatek :         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BOZ v práci DM</w:t>
      </w:r>
    </w:p>
    <w:p>
      <w:pPr>
        <w:pStyle w:val="Normal"/>
        <w:rPr/>
      </w:pPr>
      <w:r>
        <w:rPr/>
        <w:t xml:space="preserve">Určeno :            vedoucím vychovatelům, vychovatelům </w:t>
      </w:r>
    </w:p>
    <w:p>
      <w:pPr>
        <w:pStyle w:val="Normal"/>
        <w:jc w:val="both"/>
        <w:rPr>
          <w:b/>
          <w:b/>
        </w:rPr>
      </w:pPr>
      <w:r>
        <w:rPr/>
        <w:t>Lektor:</w:t>
        <w:tab/>
        <w:t xml:space="preserve">              </w:t>
      </w:r>
      <w:r>
        <w:rPr>
          <w:b/>
        </w:rPr>
        <w:t>Ing. Jan</w:t>
      </w:r>
      <w:r>
        <w:rPr/>
        <w:t xml:space="preserve"> </w:t>
      </w:r>
      <w:r>
        <w:rPr>
          <w:b/>
        </w:rPr>
        <w:t xml:space="preserve">Romaněnko </w:t>
      </w:r>
    </w:p>
    <w:p>
      <w:pPr>
        <w:pStyle w:val="Normal"/>
        <w:jc w:val="both"/>
        <w:rPr/>
      </w:pPr>
      <w:r>
        <w:rPr/>
        <w:t xml:space="preserve">Obsah :  </w:t>
      </w:r>
      <w:r>
        <w:rPr>
          <w:b/>
        </w:rPr>
        <w:t xml:space="preserve">           </w:t>
      </w:r>
      <w:r>
        <w:rPr/>
        <w:t>Základní charakteristika prevence a předcházením rizikům v práci DM a in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ternátů a mimořádným událostem – legislativní  rámec, právní odpovědnost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školských ubytovacích zařízení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Rizika úrazů a ohrožení zdraví ve školském ubytovacím zařízení a opatření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k jejich eliminaci, limity a možnosti předcházení úrazům ve školském prost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ředí, metodika šetření školních úrazů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Metodický pokyn MŠMT ČR k zajištění BOZ dětí, žáků a studentů ve ško-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lách a školských zařízeních – č.j. 37 014/2005-25. Zásady pro zpracování ob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lasti BOZ ve vnitřních řádech ubytovacích zařízení, zpracování provozních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řádů odborných učeben. Nejčastější chyby a nedostatky v oblasti BOZ,  přík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lady z praxe, řešení modelových situací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, místo:  září /říjen 2012  9,00 – 14,00 hod. DMIŠJ, Hradec Králové,Vocelova 469/5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500 02 Hradec Králové    </w:t>
      </w:r>
    </w:p>
    <w:p>
      <w:pPr>
        <w:pStyle w:val="Normal"/>
        <w:jc w:val="both"/>
        <w:rPr>
          <w:b/>
          <w:b/>
        </w:rPr>
      </w:pPr>
      <w:r>
        <w:rPr/>
        <w:t xml:space="preserve">Poplatek :          </w:t>
      </w:r>
      <w:r>
        <w:rPr>
          <w:b/>
        </w:rPr>
        <w:t>5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hrada účasti na jedné vzdělávací akci bude pro členy OS ADMIN provedena z prostředků OS ADMIN ČR (nutno hlásit předem Mgr.S. Nekolové)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V. Jednání MŠMT ČR, profesní asociace </w:t>
      </w:r>
      <w:r>
        <w:rPr>
          <w:b/>
        </w:rPr>
        <w:t>– garant Mgr. Pavel Nová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v odměňování v regionálním školství – řešení odměňování vychovatelů, nepe-dagogických pracovní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ovat postavení nepedagogických pracovníků jako součást vzdělávacího systé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     Kariérní řád vychovatel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      Novela zákona č. 562/2004 Sb. – výchovná opatření v DM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     Připomínky k dlouhodobému záměru rozvoje vzdělávací sousta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izace zahajovacích výkazů na rok 201/12 Z-19- 01 (Výkaz o školském ubytovacím zařízení – stav ke dni 31.10.201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ve financování regionálním školství - např. usilovat o vytvoření prostoru v rámci krajských normativ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     Novela zákona č. 562/2004 Sb. – výchovná opatření v DM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 xml:space="preserve">VI. Tvorba metodických materiálů pro praxi DM </w:t>
      </w:r>
      <w:r>
        <w:rPr>
          <w:b/>
        </w:rPr>
        <w:t xml:space="preserve">– garant Mgr. Sylva Nekolová, Lída Pechová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Návrhy zaměření metodických materiálů mohou členové samozřejmě iniciovat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</w:rPr>
        <w:t>Kritéria evaluace výchovné práce v DM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 xml:space="preserve">- </w:t>
      </w:r>
      <w:r>
        <w:rPr>
          <w:b/>
        </w:rPr>
        <w:t>VŘ D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Dokumentace D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- Pedagogická diagnostika v D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Specifické poruchy chování a uč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Paragrafy pro vychova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Směrnice o úplatě v DM a internáte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II. Aktualizace webu  - garant Mgr. Pavel Nov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i/>
      <w:i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2:00Z</dcterms:created>
  <dc:creator>Mgr. Sylva Nekolová</dc:creator>
  <dc:description/>
  <dc:language>en-US</dc:language>
  <cp:lastModifiedBy>paja</cp:lastModifiedBy>
  <cp:lastPrinted>2008-01-25T09:20:00Z</cp:lastPrinted>
  <dcterms:modified xsi:type="dcterms:W3CDTF">2012-02-22T12:19:00Z</dcterms:modified>
  <cp:revision>28</cp:revision>
  <dc:subject/>
  <dc:title>Návrh plánu práce ADMIN ČR na rok 2007</dc:title>
</cp:coreProperties>
</file>